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Allegato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 xml:space="preserve">A </w:t>
        <w:tab/>
        <w:t xml:space="preserve">    </w:t>
      </w:r>
      <w:r>
        <w:rPr>
          <w:i/>
          <w:sz w:val="22"/>
        </w:rPr>
        <w:t>____________________</w:t>
      </w:r>
      <w:r>
        <w:rPr>
          <w:iCs/>
          <w:sz w:val="22"/>
        </w:rPr>
        <w:t>S</w:t>
      </w:r>
      <w:r>
        <w:rPr>
          <w:sz w:val="22"/>
        </w:rPr>
        <w:t>.p.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>Filiale di: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o/a  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r. n. _________in servizio presso  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.f. n. ___________in quiescenza dal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</w:rPr>
        <w:t>PRESO ATTO che la vigente normativa prevede che i rapporti nominativi accesi a condizioni agevolate dal personale di ______________S.p.A.  possono essere cointestati esclusivamente 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851" w:hanging="567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coniuge, non separato legalmente</w:t>
      </w:r>
    </w:p>
    <w:p>
      <w:pPr>
        <w:pStyle w:val="Normal"/>
        <w:ind w:left="851" w:hanging="567"/>
        <w:jc w:val="both"/>
        <w:rPr>
          <w:rFonts w:ascii="Book Antiqua" w:hAnsi="Book Antiqua" w:cs="Book Antiqua"/>
          <w:sz w:val="22"/>
        </w:rPr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 xml:space="preserve">convivente in famiglia di fatto </w:t>
      </w:r>
    </w:p>
    <w:p>
      <w:pPr>
        <w:pStyle w:val="Normal"/>
        <w:ind w:left="851" w:hanging="567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figli, anche non conviventi</w:t>
      </w:r>
    </w:p>
    <w:p>
      <w:pPr>
        <w:pStyle w:val="Normal"/>
        <w:ind w:left="851" w:hanging="567"/>
        <w:jc w:val="both"/>
        <w:rPr>
          <w:rFonts w:ascii="Book Antiqua" w:hAnsi="Book Antiqua" w:cs="Book Antiqua"/>
          <w:sz w:val="22"/>
        </w:rPr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altri familiari, purché conviventi (certificato inserimento in famiglia anagrafica)</w:t>
      </w:r>
    </w:p>
    <w:p>
      <w:pPr>
        <w:pStyle w:val="Normal"/>
        <w:ind w:left="567" w:hanging="567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e che esclusivamente agli stessi possono essere rilasciati deleghe commerciali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CHIAR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, in relazione al seguente rapporto nominativo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  <w:lang w:val="de-DE"/>
        </w:rPr>
        <w:tab/>
        <w:t>c/c/c n° ______________</w:t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libretto a risparmio nominativo  n° __________</w:t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deposito   amministrato n° _______________</w:t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estato al sottoscritto presso la filiale di: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seguenti familiari, cointestatari o delegatari, risultano trovarsi nelle condizioni ammesse dalla normativa vigente sopra riportat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4"/>
        </w:rPr>
        <w:tab/>
        <w:t>______________________________________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4"/>
        </w:rPr>
        <w:tab/>
        <w:t>______________________________________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</w:rPr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4"/>
        </w:rPr>
        <w:tab/>
        <w:t>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IMPEGN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comunicare ogni variazione in proposito e conseguentemente ad estinguere il rapporto in questione od a revocare le deleghe ove non risultassero più sussistere le condizioni previste dalla normativa sopra richiamat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, __________________</w:t>
      </w:r>
    </w:p>
    <w:p>
      <w:pPr>
        <w:pStyle w:val="Normal"/>
        <w:ind w:right="1418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rma</w:t>
      </w:r>
    </w:p>
    <w:p>
      <w:pPr>
        <w:pStyle w:val="Normal"/>
        <w:ind w:right="567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1:00Z</dcterms:created>
  <dc:creator>ufficio retribuzioni</dc:creator>
  <dc:description/>
  <dc:language>en-US</dc:language>
  <cp:lastModifiedBy>gianna</cp:lastModifiedBy>
  <cp:lastPrinted>2006-06-28T18:22:00Z</cp:lastPrinted>
  <dcterms:modified xsi:type="dcterms:W3CDTF">2009-10-23T11:41:00Z</dcterms:modified>
  <cp:revision>2</cp:revision>
  <dc:subject/>
  <dc:title>Allegato n° 5</dc:title>
</cp:coreProperties>
</file>